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LEGĂRI ARBITRI C.J.A. DÂMBOVIŢA</w:t>
      </w:r>
    </w:p>
    <w:p>
      <w:pPr>
        <w:pStyle w:val="Normal"/>
        <w:ind w:left="2880" w:firstLine="720"/>
        <w:jc w:val="both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35"/>
        <w:gridCol w:w="802"/>
        <w:gridCol w:w="1440"/>
        <w:gridCol w:w="2160"/>
        <w:gridCol w:w="1800"/>
        <w:gridCol w:w="1868"/>
        <w:gridCol w:w="1408"/>
      </w:tblGrid>
      <w:tr>
        <w:trPr/>
        <w:tc>
          <w:tcPr>
            <w:tcW w:w="1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LIGA A IV-A-ET.</w:t>
            </w:r>
            <w:r>
              <w:rPr>
                <w:rFonts w:cs="Tahoma" w:ascii="Tahoma" w:hAnsi="Tahoma"/>
                <w:b/>
                <w:lang w:val="en-US"/>
              </w:rPr>
              <w:t xml:space="preserve"> 33 - 05.06.2018</w:t>
            </w:r>
          </w:p>
        </w:tc>
      </w:tr>
      <w:tr>
        <w:trPr>
          <w:trHeight w:val="59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chi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rbi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sistent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Asistent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or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C Brezoa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Coliba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ezo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mitru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scu Bogd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ur Adri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cu Ioan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argovis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impicii Ulm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ul Tg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tan 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zu Georgi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antinescu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oescu I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C Izvorulu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o Zidur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banoiu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tu Bogd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tuianu C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C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ria 2015 Cornes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M Fie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fan Ric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anu Mar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doiu Andre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or D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ic Grau Ghimpa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ointa Persinar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mp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halachioiu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Ion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ita Adri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nescu Ghe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ul Matasar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torul Caragi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oi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cescu 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icescu Ionu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lau Mari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iu Fl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dul Moroi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Bucsa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oi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da 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des Remu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ta Bogd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ordache Gh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rea Ungure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cara Zavoi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gur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ocmata Mugu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remaroiu And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canu Flor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taru I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lta Gura Sut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c Dragomirest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;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ra Su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i Bog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bre Razv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vu Vladu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ica Ghe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6:00Z</dcterms:created>
  <dc:creator>User</dc:creator>
  <dc:description/>
  <dc:language>en-US</dc:language>
  <cp:lastModifiedBy>User</cp:lastModifiedBy>
  <cp:lastPrinted>2018-06-04T09:45:00Z</cp:lastPrinted>
  <dcterms:modified xsi:type="dcterms:W3CDTF">2018-06-04T09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